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W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Albert H. Ari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TEST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est is a simple program that displays a message stat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ctive.  If so, the current application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More importantly, dvtest exits setting the dos return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desqview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 desqview is active. return code set to current appl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may use an "if errorlevel" test to make batch file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 desqview aware.  A particular example, of a sor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es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/d/f/x/p:ed c:\bin\edit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edit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sqview is active, the program is loaded in its own wind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pif file ed-pif.dvp, otherwise, the program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With the current version of spawn, you could jus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, both inside and outside desqview.  This method will sav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however, when used outside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.COM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way to pass a byte return code fro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spawn.  In order for spawn to process a return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aiting to receive one, ie, you must use spawn/w . Give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batch program started by spawn if you includ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will exit with a dos return code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ntinues as normal in 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any argument, release assumes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function with desqvie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LL.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lose the current desqview window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which you have a "process han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o close the window in which kill is executed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of kill is more like selecting "Close Window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menu, or keying Ctrl-Alt-Del.  The current window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, without any clean up.  This is generally safe, at least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The only side effect of this that I have found is th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, 4dos will dribble "swap"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nother window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ANDLE is a window specifier described below.  Wh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no action is take to inform spawn that a window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awn is waiting for a return code, it will just sit the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wait by key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handle can be given as an 4 byte hexadecimal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?hhhhhhhh . This is not very useful, but is inclu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  Otherwise you may use a symbolic name fo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will search the DOS environment for a handle li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.  If a valid desqview handle is found, the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will be summarily dispatched.  It just so happe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 starts a process, it installs an entry of just this sor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ENT" in the child's environment, which can be used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gument specified is not found in the environment, kill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as a file name and tries to find the correct handle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tents.  You may use spawn/n to create such a file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/n ... &gt;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"kill child" will terminate the specifi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of this may satisfy some of your latent homicidal t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of any great utility.  A more satisfying application of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elow, in conjunction with the program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ixed "temporary" files in this manner in a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an cause a bit of unpleasantness. 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 you may start the same batch process twice.  The seco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the same file "child", and when the first process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ill" part, it will promptly shut down the wrong proces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major disaster, depending on who is doing what to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4dos, there is a better way.  4dos h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INPUT" which copies text from standard input to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ince the environment is local to each process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sort of probl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/n mytask | input %%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example of about 1000 ways in which 4dos is better beh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.com .  There are, I believe, public domain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rt to do this sort of thing with a standard DOS system. 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y of them work, especially with desqview, but i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does, using it for this would b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ERT.EX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is general purpose "error message" / "status message" utility 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 primarily designed as a means in which batch processes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r request operator intervention, even though they are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qview window which is not currently visible.  ALERT by no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desqview to function, however.  You may wish to use i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desqview as a fancy version of the DOS command "pau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(Read me, Pleas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sqview is not required to use Alert, you may wis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nto a standard dos directory, such as \bi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it away in \dv .  When you are using Alert with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1K of "system memory" in any window which may use Ale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, you will have to respond to a non-fatal but irrita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lert is invoked.</w:t>
        <w:tab/>
        <w:t>If this is not convenient,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/a/t/s) do not require any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[/x]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marks are not really required, but if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ert (actually Turbo-C) will strip white sp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, Alert will create a small window containing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it through to the foreground and wait for you to respo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 message by pressing any key, or clicking the mou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, in Desqview, the mouse cursor must be insid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n order for the mouse to work.  Otherwise, you will be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to push the message window back into the background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want to do on occa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 xml:space="preserve">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you might expect, this displays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option available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  <w:tab/>
        <w:t xml:space="preserve"> quie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ps the speaker. Alert is sile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tune  lou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lly beeps the speaker. The tune to play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s in the format: freq,duration;freq,duration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uration is measured in "tics" (about 18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ximum length is 32 freq,duration pairs.</w:t>
        <w:tab/>
        <w:t>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ne is: 450,4;500,4;550,4;500,4;450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  <w:tab/>
        <w:t xml:space="preserve"> igno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hould seldom be needed with desqview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event conflicts with menu software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n</w:t>
        <w:tab/>
        <w:t xml:space="preserve"> this displays the message text for n seconds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key is pressed .  The message window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reground and will have possess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w:0 (the default)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n</w:t>
        <w:tab/>
        <w:t xml:space="preserve"> display messag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lso displays the message for n seconds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at the keyboard or the mouse (and does not own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d or /d:0 will cause alert to exit leav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 intact.  In desqview, the message will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 time you switch to the window which ran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  <w:tab/>
        <w:t>altern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es a different method for displaying the 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primarily been included because in desqvie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memory" is required.  You cannot control th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, or the keyboard usage.  To respond to a /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, key ESC or click the mouse.  One additi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is that since the error window is alway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pper left corner of the window in question, /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post a message that is close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window.  This is useful if there are a number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window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</w:t>
        <w:tab/>
        <w:t>this is brain de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message is just printed using standard dos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upplied in case you have a need to use a 30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imulate the function of the DOS internal command "pa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at's not completely true.  Pause won't whistle dix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  <w:tab/>
        <w:t>use bi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is specified outside of desqview, thi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routines to use the video bios rather that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hardware directly.</w:t>
        <w:tab/>
        <w:t>This may be nee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desqview, this option causes alert to ignore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manager and function as though desqview we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n</w:t>
        <w:tab/>
        <w:t>uses physical attribute n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the color of the message, the default is a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n black (see note on thi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:n</w:t>
        <w:tab/>
        <w:t>position (row) of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n</w:t>
        <w:tab/>
        <w:t>position (col) of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selected to center the message text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desqview, alert will support more tha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writing, desqview is a bit twitchy about doing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recommend that you use more than 80 colum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:ab</w:t>
        <w:tab/>
        <w:t>keys to accept $=esc @=enter ?=any 1,2=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resents a list of the keys that will be acce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 the message. Case is not considered.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 the list is ignored.  You may use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to represent some of the non-alphabetic keys. A sp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, but you should enclose the entir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, eg, "/k: abc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</w:t>
        <w:tab/>
        <w:t>switch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es the entire process calling Al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.  Normally, only the message window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  <w:tab/>
        <w:t>stay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will go to the top of the application calling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necessarily all the way to the foreground.  If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s behind some other window, you will have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ert window to se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  <w:tab/>
        <w:t>output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ith /d (or /d:0) since that is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remains behind after alert exits.  Th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atible with kill.com, which can be us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ndow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 /n /d "hello world" &gt;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      exit with background oper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 normally requires the window in which it is exec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ackground operation enabled.  Alert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but will leave it enabled.  If this causes a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is option to tell alert to set the background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just befor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/d /w /t and /a are mutually exclusive.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e of these, only the last will have any effect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switch is included, /w:0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havior outside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the features of the program will work without desqview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ome format differences and, since, I do not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qview's powerful screen virtualization capabilities, /d:0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 same.  But the simulation is close enough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ert calls into batch files without being overl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happen if they are ever executed outside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/n /f /b /z  have no meaning whatever without desq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best results with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/d to display status messages will work bett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round window (that is, the window in which you are working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dow which calls alert) has "runs in the background"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.  If this is done, the original program will not lo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eyboard.  Otherwise, you will have to click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fully into the foregroun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f "writes directly to the screen" is set to "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rtualize text" is on in the foreground window,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croll off, but instead, the foreground text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neath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ol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lor for the message window is /p:07 (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is used instead of something more interes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y desqview handles color mapping in windows with "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colors" set to "n".  In this case aler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ndow with the same colors as the parent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/p:n, in this case, desqview will map the colors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ually just awful. The only way to get true colo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lert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/w alert -p:31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keyboard filter an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always exits with a return code of 0. If /k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will exit with a return code equal to the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hat was pressed or '1'/'2' for the mouse.  If /w: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without a keypress, alert sets the return code to 0.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keys (such as Fkeys) set the return code to -x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byte value of the bios scan code for the key tha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ttle complex, but usable if you can figure 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heck "minus the bios scan code"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is bit easier to use.  /k will exit with a return cod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key in the specified list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/k:abcd and respond with "C", alert will exit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f 3 . You can then use "if errorlevel" test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do different things.  Remember, "if errorlevel 3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the return code is 3 or higher" so you will have to proc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from highest to lowest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-w:10 /k:abcd?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goto key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goto key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key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key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key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n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requent PC magazine, you may recall a neat tr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is sort of stuff a little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d in (5 4 3 2 1 0) do if errorlevel %d goto key_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key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key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ve done my job right (I don't always) the last "goto no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ever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  A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